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COFNODION OR CYFARFOD A GYNHALIWYD NOS LUN 3ydd O FAWRTH 2008 YN Y NEUADD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Presennol;</w:t>
      </w:r>
      <w:r>
        <w:rPr/>
        <w:t xml:space="preserve"> Cyng; Brian Thomas,  Nick McNally, Sheena Duller, Adam Lionel, Meinir Taylor a Charles Arch </w:t>
      </w:r>
    </w:p>
    <w:p>
      <w:pPr>
        <w:pStyle w:val="Normal"/>
        <w:rPr/>
      </w:pPr>
      <w:r>
        <w:rPr>
          <w:b/>
          <w:u w:val="single"/>
        </w:rPr>
        <w:t>Absennol;</w:t>
      </w:r>
      <w:r>
        <w:rPr/>
        <w:t xml:space="preserve"> Cyng. Gwyneth Davies a Rhiannon Jones.</w:t>
      </w:r>
    </w:p>
    <w:p>
      <w:pPr>
        <w:pStyle w:val="Normal"/>
        <w:rPr/>
      </w:pPr>
      <w:r>
        <w:rPr/>
        <w:t>Cynnigwyd fod cofnodion y cyfarfod diwethaf yn gywir gan y Cyng Sheena Duller, eilwyd ef gan y Cyng Rhiannon Jones</w:t>
      </w:r>
    </w:p>
    <w:p>
      <w:pPr>
        <w:pStyle w:val="Normal"/>
        <w:rPr>
          <w:b/>
          <w:b/>
        </w:rPr>
      </w:pPr>
      <w:r>
        <w:rPr>
          <w:b/>
        </w:rPr>
        <w:t>Materion sy’n cod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siect Peilot Mynyddol y Cambria</w:t>
      </w:r>
    </w:p>
    <w:p>
      <w:pPr>
        <w:pStyle w:val="Normal"/>
        <w:rPr/>
      </w:pPr>
      <w:r>
        <w:rPr/>
        <w:t>Mynychodd y Cyng Sheena Duller y cyfarfod yn Llandrindod Wells ar y 27 ain o Chwefror. Mae wedi gwneud adroddiad or cyfarfod i ni gael ei ddarllen. Fe fydd dogfen draft yn barod erbyn yn mis Medi 2008</w:t>
      </w:r>
    </w:p>
    <w:p>
      <w:pPr>
        <w:pStyle w:val="Normal"/>
        <w:rPr/>
      </w:pPr>
      <w:r>
        <w:rPr/>
        <w:t>Cyfarfod Cynllunio</w:t>
      </w:r>
    </w:p>
    <w:p>
      <w:pPr>
        <w:pStyle w:val="Normal"/>
        <w:rPr/>
      </w:pPr>
      <w:r>
        <w:rPr/>
        <w:t xml:space="preserve">Bu y Cyng Nick McNally mewn cyfarfod gwybodaeth am faterion cynllunio yn Aberystwy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on Eraill</w:t>
      </w:r>
    </w:p>
    <w:p>
      <w:pPr>
        <w:pStyle w:val="Normal"/>
        <w:rPr/>
      </w:pPr>
      <w:r>
        <w:rPr/>
        <w:t>Mae y Cyng Sheena Duller wedi derbyn cwyn oddiwrth aelod or cyhoedd ynglyn a safon y gwaith sydd yn mynd ymlaen yn Coed Maenarthur gyda’r contractwyr torri coed. Maent wedi difrodi y llwybrau ar goedwig i gyd. Penderfynnodd y cynghorwyr fynd i weld dros eu hunain beth yw y difrod.</w:t>
      </w:r>
    </w:p>
    <w:p>
      <w:pPr>
        <w:pStyle w:val="Normal"/>
        <w:rPr/>
      </w:pPr>
      <w:r>
        <w:rPr/>
        <w:t>Maes Chwarae,</w:t>
      </w:r>
    </w:p>
    <w:p>
      <w:pPr>
        <w:pStyle w:val="Normal"/>
        <w:rPr/>
      </w:pPr>
      <w:r>
        <w:rPr/>
        <w:t>Mae fora cymunedau’n gyntaf Ponthrydygroes yn ceisio cael maes chwarae yng nghoed y Gelli. Maent wedi cael Caniatad oddiwrth y Woodland Trust ond maent eisiau bod grwp ffurflywodraethol yn cymeryd rhan yn prosiect er mwyn cael gwneud Ceisiadau am arian. Roedd llythr fod cael ei hela i ofyn ir Cyngor Cymuned os byddent yn fodlon helpu ond gan nad yw y llythr wedi cyrraedd bydd rhaid trafod hyn yn y cyfarfod nesaf.</w:t>
      </w:r>
    </w:p>
    <w:p>
      <w:pPr>
        <w:pStyle w:val="Normal"/>
        <w:rPr/>
      </w:pPr>
      <w:r>
        <w:rPr/>
        <w:t>Pont y Mwynwyr</w:t>
      </w:r>
    </w:p>
    <w:p>
      <w:pPr>
        <w:pStyle w:val="Normal"/>
        <w:rPr/>
      </w:pPr>
      <w:r>
        <w:rPr/>
        <w:t>Mae cwynion wedi ein cyrraedd am safon y prennau cerdded ar y bont yma. Mae nifer ohonynt yn dechrau pydru. Gofal Pentir Pumlumon yw y bont ar gwaith cynnal a chadw sydd iw wneud arni. Gofynnwyd ir clerc gysylltu gyda Mr Wynne Jones o Pentir Pumlumon.</w:t>
      </w:r>
    </w:p>
    <w:p>
      <w:pPr>
        <w:pStyle w:val="Normal"/>
        <w:rPr/>
      </w:pPr>
      <w:r>
        <w:rPr/>
        <w:t>Gohebiaeth,</w:t>
      </w:r>
    </w:p>
    <w:p>
      <w:pPr>
        <w:pStyle w:val="Normal"/>
        <w:rPr/>
      </w:pPr>
      <w:r>
        <w:rPr/>
        <w:t>Ar Gof a Chadw,</w:t>
      </w:r>
    </w:p>
    <w:p>
      <w:pPr>
        <w:pStyle w:val="Normal"/>
        <w:rPr/>
      </w:pPr>
      <w:r>
        <w:rPr/>
        <w:t>Mae y Cyngor Cymuned wedi derbyn y cyfanswm o arian y grant oddiwrth Ysbryd y Mwynwyr £415.12c. Mae y Cyngor Cymuned a fora Cymunedau’n Gyntaf wedi addo £150.00 yr un hefyd tuag at y prosiect.</w:t>
      </w:r>
    </w:p>
    <w:p>
      <w:pPr>
        <w:pStyle w:val="Normal"/>
        <w:rPr/>
      </w:pPr>
      <w:r>
        <w:rPr/>
        <w:t>Un Llais Cymru</w:t>
      </w:r>
    </w:p>
    <w:p>
      <w:pPr>
        <w:pStyle w:val="Normal"/>
        <w:rPr/>
      </w:pPr>
      <w:r>
        <w:rPr/>
        <w:t xml:space="preserve">Mae aelodaeth Un Llais </w:t>
      </w:r>
    </w:p>
    <w:p>
      <w:pPr>
        <w:pStyle w:val="Normal"/>
        <w:rPr/>
      </w:pPr>
      <w:r>
        <w:rPr/>
        <w:t>Cymru wedi dod unwaith eto cost o £49.00. Hefyd rydym wedi derbyn copi diweddaraf or Llais.</w:t>
      </w:r>
    </w:p>
    <w:p>
      <w:pPr>
        <w:pStyle w:val="Normal"/>
        <w:rPr/>
      </w:pPr>
      <w:r>
        <w:rPr/>
        <w:t>Coed Maenarthur,</w:t>
      </w:r>
    </w:p>
    <w:p>
      <w:pPr>
        <w:pStyle w:val="Normal"/>
        <w:rPr/>
      </w:pPr>
      <w:r>
        <w:rPr/>
        <w:t>Derbynnwyd llythr oddiwrth Hugh Wheldon chartered foresters yn ein hysbysu fod coed maenarthur yn cael ei paratoi am   Better Woodland for Wales Management plan. Gofynnwyd ir clerc i gael mwy o fanylion am hyn.</w:t>
      </w:r>
    </w:p>
    <w:p>
      <w:pPr>
        <w:pStyle w:val="Normal"/>
        <w:rPr/>
      </w:pPr>
      <w:r>
        <w:rPr/>
        <w:t>Rhoddion</w:t>
      </w:r>
    </w:p>
    <w:p>
      <w:pPr>
        <w:pStyle w:val="Normal"/>
        <w:rPr/>
      </w:pPr>
      <w:r>
        <w:rPr/>
        <w:t xml:space="preserve">Penderfynnwyd rhoi £75.00 yr un ir canlynol Wales Air Ambulance, Victim Support Dyfed and Macmillan Cancer Ca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yddfeydd Post,</w:t>
      </w:r>
    </w:p>
    <w:p>
      <w:pPr>
        <w:pStyle w:val="Normal"/>
        <w:rPr/>
      </w:pPr>
      <w:r>
        <w:rPr/>
        <w:t>Derbynnwyd llythr yn ein hysbysu fod 2500 o swyddfeydd post yn mynd i gau yn fuan drwy Brydain. Mae cyfarfod canolbarth Cymru yn cael ei gynnal yn Llandrindod Wells ar y 19ed o Fawrth a mae gwahoddiad i gynhorwyr fynychu y cyfarfod.</w:t>
      </w:r>
    </w:p>
    <w:p>
      <w:pPr>
        <w:pStyle w:val="Normal"/>
        <w:rPr/>
      </w:pPr>
      <w:r>
        <w:rPr/>
        <w:t>Nid oedd yna faterion arall iw drafod. Mae y cyfarfod nesaf ar nos Lun y 7ed o Ebrill am 7.30 yn y Neuad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20:34:00Z</dcterms:created>
  <dc:creator>Ian Williams</dc:creator>
  <dc:description/>
  <cp:keywords/>
  <dc:language>en-US</dc:language>
  <cp:lastModifiedBy>Ian Williams</cp:lastModifiedBy>
  <dcterms:modified xsi:type="dcterms:W3CDTF">2008-04-05T19:00:00Z</dcterms:modified>
  <cp:revision>4</cp:revision>
  <dc:subject/>
  <dc:title>COFNODION OR CYFARFOD A GYNHALIWYD NOS LUN 3ydd O FAWRTH 2008 YN Y NEUADD</dc:title>
</cp:coreProperties>
</file>